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ekverslag Duits 2012-201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t boekverslag dient volgens onderstaande richtlijnen gemaakt te word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meld duidelijk je naam en kla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er in je verslag de opdrachten in de verschillende categorieën en de bijbehorende subcategorieën. Zorg dat het overzichtelijk en leesbaar blijf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ver je boekverslag tijdig via de studiewijzer van de ELO in. In de studiewijzer zijn de inleverdata terug te vinden. Boekverslagen die niet tijdig worden ingeleverd worden niet nagekek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j het nakijken wordt opdracht 8 buiten beschouwing gelaten. Dit komt nl. aan bod tijdens de voorbereiding van het schoolexamen literatuur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Citaten geef je aan met vermelding van het paginanummer. Geef hierbij tevens een uitleg in het Nederlands. Citaten zijn verplicht daar waar dat vermeld staa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s je zaken uit andere bronnen overneemt, vermeld je de bron. Indien je dit niet doet maak je je schuldig aan plagiaa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et plegen van plagiaat kost je minimaal scorepunten voor het schoolexamen literatuur en er kan je zelfs de deelname aan het schoolexamen ontzegd worden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elijke gegeven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rijv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e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itgev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ar van eerste uitga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sz w:val="20"/>
          <w:szCs w:val="20"/>
        </w:rPr>
        <w:t>Korte introductie:</w:t>
      </w:r>
    </w:p>
    <w:p>
      <w:pPr>
        <w:pStyle w:val="Normal"/>
        <w:numPr>
          <w:ilvl w:val="1"/>
          <w:numId w:val="7"/>
        </w:numPr>
        <w:rPr/>
      </w:pPr>
      <w:r>
        <w:rPr>
          <w:rFonts w:cs="Tahoma" w:ascii="Tahoma" w:hAnsi="Tahoma"/>
          <w:sz w:val="20"/>
          <w:szCs w:val="20"/>
        </w:rPr>
        <w:t xml:space="preserve">Maak een eigen (!) samenvatting van de inhoud. Tussen de 100-150 woorden. 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iveer je keuze voor dit boe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3.   Wat is het thema?</w:t>
      </w:r>
    </w:p>
    <w:p>
      <w:pPr>
        <w:pStyle w:val="Normal"/>
        <w:numPr>
          <w:ilvl w:val="2"/>
          <w:numId w:val="7"/>
        </w:numPr>
        <w:rPr/>
      </w:pPr>
      <w:r>
        <w:rPr>
          <w:rFonts w:cs="Tahoma" w:ascii="Tahoma" w:hAnsi="Tahoma"/>
          <w:sz w:val="20"/>
          <w:szCs w:val="20"/>
        </w:rPr>
        <w:t>Welk thema/ welke thema’s komen in het boek aan de orde? Leg uit!</w:t>
        <w:br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 hoofdpersonen:</w:t>
        <w:br/>
      </w:r>
      <w:r>
        <w:rPr>
          <w:rFonts w:cs="Tahoma" w:ascii="Tahoma" w:hAnsi="Tahoma"/>
          <w:sz w:val="20"/>
          <w:szCs w:val="20"/>
        </w:rPr>
        <w:t>Geeft een beschrijving bij de onderstaande aspecten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ls een van de onderstaande aspecten niet expliciet vermeld wordt, geef je een beschrijving van je eigen indruk!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akter. Citeer uit het boek en vermeld de bladzijde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 uit wat het karakter met het thema te maken heeft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iterlijk. Citeer uit het boek en vermeld de bladzijde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eftijd. Citeer uit het boek en vermeld de bladzijde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lke andere personages spelen een (belangrijke) rol in het verhaal?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schrijf kort hun functie in het verhaal. Minimaal drie, maximaal vijf zinnen per persoon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e is de relatie tussen de hoofdpersoon en de andere personages in het verhaal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 tijd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storische tijd. Wanneer speelt het verhaal zich af? Waaruit leid je dit af?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20"/>
          <w:szCs w:val="20"/>
        </w:rPr>
        <w:t>Is de historische tijd van belang voor het verhaal? Bij zowel ja als nee, leg uit!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t is de vertelde tijd van het boek? Leg dit aan de hand van het verhaal ui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ats van handeling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ar speelt het verhaal zich af. Citeer uit het boek en vermeld de bladzijd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 de plaats van belang voor het verhaal? Bij zowel ja als nee, leg uit!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em enkele kenmerken van de plaats(en). Citeer en vermeld de bladzijd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at is het vertelperspectief?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Verduidelijk dit met behulp van citaten.</w:t>
        <w:br/>
      </w:r>
    </w:p>
    <w:p>
      <w:pPr>
        <w:pStyle w:val="Normal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  Literatuurgeschiedenis en auteursbiografie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Tot welke literaire periode c.q. stroming in de Duitstalige literatuurgeschiedenis behoort het boek? Geef hierbij minimaal 2 argumenten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schrijf het leven en de overtuigingen van de auteur en zijn rol in de literaire periode. Tussen de 50-100 woorden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eef je mening over het boek. 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sz w:val="20"/>
          <w:szCs w:val="20"/>
        </w:rPr>
        <w:t>Verduidelijk deze met minstens 3 inhoudelijke argumenten. ‘Spannend’, ‘leuk’ of ‘interessant’ zijn vage begrippen. Wees concreet en leg uit in minimaal 100 woorden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Mondriaan College – Duits bovenbouw – Literatuur: format boekverslag – AC.JG.20.10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00:00Z</dcterms:created>
  <dc:creator>Jos Gulpen</dc:creator>
  <dc:description/>
  <cp:keywords/>
  <dc:language>en-US</dc:language>
  <cp:lastModifiedBy>glp</cp:lastModifiedBy>
  <dcterms:modified xsi:type="dcterms:W3CDTF">2012-08-29T07:45:00Z</dcterms:modified>
  <cp:revision>12</cp:revision>
  <dc:subject/>
  <dc:title>Boekverslag Duits 2010-2011</dc:title>
</cp:coreProperties>
</file>